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รื่อง  การขายทอดตลาดพัสดุชำรุดเสื่อมส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ดำเนินการขายทอดตลาดพัสดุชำรุดเสื่อมสภาพ  โดยวิธีประมูลราคาด้วยปากเปล่า  ตามรายการดังต่อไปนี้</w:t>
      </w:r>
    </w:p>
    <w:p>
      <w:pPr>
        <w:pStyle w:val="Heading1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”x8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2.28  </w:t>
        <w:tab/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  ½ ”x3”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40.15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  ½ ”x4”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.31  </w:t>
        <w:tab/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  ½ ”x6”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47.47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5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1  ½ ”x8”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6.56  </w:t>
        <w:tab/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2”x6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50.20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7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2”x8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72.18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8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6”x6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3.68  </w:t>
        <w:tab/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9.  </w:t>
      </w:r>
      <w:r>
        <w:rPr>
          <w:rFonts w:ascii="Angsana New" w:hAnsi="Angsana New" w:cs="Angsana New"/>
        </w:rPr>
        <w:t xml:space="preserve">ไม้เนื้อแข็ง  </w:t>
      </w:r>
      <w:r>
        <w:rPr>
          <w:rFonts w:cs="Angsana New" w:ascii="Angsana New" w:hAnsi="Angsana New"/>
        </w:rPr>
        <w:t>5”x5”</w:t>
        <w:tab/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76.47 </w:t>
        <w:tab/>
        <w:tab/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ฟ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เข้าร่วมการประมูลติดต่อขอรับรายละเอียดและลงชื่อรับเอกสารได้ที่งานพัสดุ  กองคลัง  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-  31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และจะทำการขายทอดตลาดใน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ประมูล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3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ณ  ห้องประชุมเทศบาลตำบลหาดเสี้ยว  อำเภอศรีสัชนาลัย  จังหวัดสุโขทัย  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เดือน  พฤษภ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6:00Z</dcterms:created>
  <dc:creator>acom</dc:creator>
  <dc:description/>
  <cp:keywords/>
  <dc:language>en-US</dc:language>
  <cp:lastModifiedBy>DarkUser</cp:lastModifiedBy>
  <dcterms:modified xsi:type="dcterms:W3CDTF">2012-05-18T03:18:00Z</dcterms:modified>
  <cp:revision>3</cp:revision>
  <dc:subject/>
  <dc:title> </dc:title>
</cp:coreProperties>
</file>